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COGERS TR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TIES OF THE OPEN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pener’s purpose is to report on the Events of the Month (or a shorter or longer period should this be appropriate for that meeting). In this he or she* has the important responsibility of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inding members and guests of events and issues</w:t>
      </w:r>
    </w:p>
    <w:p>
      <w:pPr>
        <w:pStyle w:val="Normal"/>
        <w:numPr>
          <w:ilvl w:val="0"/>
          <w:numId w:val="1"/>
        </w:numPr>
        <w:rPr/>
      </w:pPr>
      <w:r>
        <w:rPr/>
        <w:t>suggesting the subjects which can be discussed in the debate</w:t>
      </w:r>
    </w:p>
    <w:p>
      <w:pPr>
        <w:pStyle w:val="Normal"/>
        <w:numPr>
          <w:ilvl w:val="0"/>
          <w:numId w:val="1"/>
        </w:numPr>
        <w:rPr/>
      </w:pPr>
      <w:r>
        <w:rPr/>
        <w:t>by his presentation, suggesting the tone for the eve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or to the meeting, the Opener will note down the events and issues which he believes are worth mentioning, drawing on press, television, internet and other sources 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organise these items into a speech of 10 – 15 minutes d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be invited by the Grand to deliver this speech as the start of the de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include a ‘loyal reference’ within his first minute of remar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pener should ensure that his account is readily audible to and understood by all present. He should attempt to make his presentation both interesting and l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er should not be interrupted by any member or g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ener does not have an actual right to take a further part in the deb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er should pay attention 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number</w:t>
      </w:r>
      <w:r>
        <w:rPr/>
        <w:t xml:space="preserve"> of items mentioned (a balance between a wide spread and just the most strikin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views expressed</w:t>
      </w:r>
      <w:r>
        <w:rPr/>
        <w:t xml:space="preserve"> about each item (preferably outlining the issues for others to discuss, rather than just giving his own cas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purpose</w:t>
      </w:r>
      <w:r>
        <w:rPr/>
        <w:t xml:space="preserve"> of his talk ( which is to stimulate and give material for others to discu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*Hereafter the male pronoun also embraces the fema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687/9.11.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42:00Z</dcterms:created>
  <dc:creator>gwyn</dc:creator>
  <dc:description/>
  <dc:language>en-US</dc:language>
  <cp:lastModifiedBy>Nessuno</cp:lastModifiedBy>
  <dcterms:modified xsi:type="dcterms:W3CDTF">2011-09-18T15:42:00Z</dcterms:modified>
  <cp:revision>2</cp:revision>
  <dc:subject/>
  <dc:title>THE COGERS TRUST</dc:title>
</cp:coreProperties>
</file>